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ort alap 2016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8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yázó nev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ítélt támogatá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rdonyi VS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.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dor-ló Természetjáró Kö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.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né Dobai Gabri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.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Eme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.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i 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.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50.000.-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9:00Z</dcterms:created>
  <dc:creator>Gárdony Polgármesteri Hivatal</dc:creator>
  <dc:description/>
  <dc:language>en-US</dc:language>
  <cp:lastModifiedBy>Drdul Emilia</cp:lastModifiedBy>
  <cp:lastPrinted>2011-04-11T10:36:00Z</cp:lastPrinted>
  <dcterms:modified xsi:type="dcterms:W3CDTF">2016-06-08T06:00:00Z</dcterms:modified>
  <cp:revision>3</cp:revision>
  <dc:subject/>
  <dc:title>SPORT ALAP 2006</dc:title>
</cp:coreProperties>
</file>